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tudirajvani.ba/ponuda-drzavnih-stipendija-ruske-federacije-2/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6"/>
        <w:gridCol w:w="3948"/>
        <w:gridCol w:w="128"/>
      </w:tblGrid>
      <w:tr>
        <w:trPr>
          <w:tblHeader w:val="true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s-BA"/>
              </w:rPr>
              <w:t>Natječaj otvoren do: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s-BA"/>
              </w:rPr>
              <w:t>Zemlja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01.11.2021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Ruska Federacija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Ambasada Ruske Federacije obavještava da su građanima Bosne i Hercegovine ponuđene državne stipendije u akademsko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2022./2023.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 godini za studiranje na visokoškolskim institucijama Ruske Federacije. Podaci o broju ponuđenih stipendija za studente iz Bosne i Hercegovine će naknadno biti dostavljen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Detaljne informacije za sve zainteresirane kandidate iz Bosne i Hercegovine o mugućnostima studiranja u Ruskoj Federaciji su objavljene na ruskom jeziku i zvaničnim jezicima u Bosni i Hercegovini na web stranici Ambasade Ruske Federacije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s-BA"/>
          </w:rPr>
          <w:t>www.bih.mi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  u odjeljku „Studiranje u Rusiji“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Registracija zainteresiranih  kandidata treba biti izvršena u elektronskom obliku preko web adrese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s-BA"/>
          </w:rPr>
          <w:t>http://edu.rs.gov.ru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Krajnji rok za slanje prijava 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s-BA"/>
        </w:rPr>
        <w:t>01.11.2021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 godin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h.mid.ru/" TargetMode="External"/><Relationship Id="rId3" Type="http://schemas.openxmlformats.org/officeDocument/2006/relationships/hyperlink" Target="http://edu.rs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9:09:00Z</dcterms:created>
  <dc:creator>Angela.Petrović</dc:creator>
  <dc:description/>
  <dc:language>en-US</dc:language>
  <cp:lastModifiedBy>Korisnik</cp:lastModifiedBy>
  <cp:lastPrinted>2021-10-07T11:54:00Z</cp:lastPrinted>
  <dcterms:modified xsi:type="dcterms:W3CDTF">2021-10-18T19:09:00Z</dcterms:modified>
  <cp:revision>2</cp:revision>
  <dc:subject/>
  <dc:title/>
</cp:coreProperties>
</file>